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ovação de contas, previsão de despesas, assuntos de interesse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. ADMINISTRADORA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Em.......de......................de 20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Senh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mos, pela presente, na qualidade de administradores do Condomínio Edifício ........... convocar os senhores condôminos para Assembléia-Geral Extraordinária a realizar-se no dia ... de ........... de 20..... , às ... horas, em primeira convocação, e no dia ... de .......... p.f., às .. horas, em segunda e última, com qualquer número de condôminos, em nosso escritório, à Rua ................ nº ...., a fim de ser deliberado quanto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provação de contas do período de 02 de janeiro de 20.... a 02 de janeiro de 20....., e rateio do défic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evisão de despesas para o acerto do trimestre do ano em cur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ssuntos ge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mos por antecipação o seu comparecimento, subscreven</w:t>
        <w:softHyphen/>
        <w:t>do-nos com elevada consideração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9:00Z</dcterms:created>
  <dc:creator>SYSTEM</dc:creator>
  <dc:description/>
  <cp:keywords/>
  <dc:language>en-US</dc:language>
  <cp:lastModifiedBy>SYSTEM</cp:lastModifiedBy>
  <dcterms:modified xsi:type="dcterms:W3CDTF">2011-06-16T07:10:00Z</dcterms:modified>
  <cp:revision>2</cp:revision>
  <dc:subject/>
  <dc:title>Aprovação de contas, previsão de despesas, assuntos de interesse geral</dc:title>
</cp:coreProperties>
</file>